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262" w:hRule="atLeast"/>
        </w:trPr>
        <w:tc>
          <w:tcPr>
            <w:tcW w:w="5529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Правительства</w:t>
            </w:r>
          </w:p>
          <w:p>
            <w:pPr>
              <w:pStyle w:val="ConsPlusTitle"/>
              <w:ind w:firstLine="32"/>
              <w:jc w:val="both"/>
              <w:rPr/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spacing w:before="0" w:after="720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15.12.2023    № 695-П</w:t>
            </w:r>
          </w:p>
        </w:tc>
      </w:tr>
    </w:tbl>
    <w:p>
      <w:pPr>
        <w:pStyle w:val="ConsPlusTitle"/>
        <w:jc w:val="center"/>
        <w:rPr/>
      </w:pPr>
      <w:r>
        <w:rPr/>
        <w:t xml:space="preserve">ГОСУДАРСТВЕННАЯ ПРОГРАММА </w:t>
      </w:r>
    </w:p>
    <w:p>
      <w:pPr>
        <w:pStyle w:val="ConsPlusTitle"/>
        <w:jc w:val="center"/>
        <w:rPr/>
      </w:pPr>
      <w:r>
        <w:rPr/>
        <w:t>Кировской области «Развитие лесного хозяйств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360" w:after="0"/>
        <w:jc w:val="center"/>
        <w:outlineLvl w:val="0"/>
        <w:rPr/>
      </w:pPr>
      <w:r>
        <w:rPr>
          <w:b/>
          <w:bCs/>
          <w:sz w:val="28"/>
          <w:szCs w:val="28"/>
        </w:rPr>
        <w:t>Стратегические приоритеты и цель государственной политики в сфер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государственной программы Кировской области                  «Развитие лесного хозяйства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360" w:after="0"/>
        <w:ind w:left="1134" w:hanging="425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ценка текущего состояния сферы реализации Государствен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Кировская область является одним из крупных лесных регионов европейской части Российской Федерации. Площадь земель, занятых лесными насаждениями, на территории Кировской области на 01.01.2023 составила </w:t>
        <w:br/>
        <w:t>7 518,3 тыс. гектаров (62,4%), в том числе 7 428,2 тыс. гектаров – земли лес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Общий запас лесных насаждений на 01.01.2023 составлял более</w:t>
        <w:br/>
        <w:t>1 075,7 млн. куб. метров, из них хвойные насаждения – 610,54 млн. куб. метров, мягколиственные насаждения – 462,95 млн. куб. метров, твердолиственные насаждения – 2,21 млн. куб. мет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Допустимый объем изъятия древесины (расчетная лесосека) </w:t>
        <w:br/>
        <w:t>на 01.01.2023 составлял 15,9 млн. куб. мет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сновным видом использования лесов на территории Кировской области является заготовка древеси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 xml:space="preserve">На территории Кировской области на 01.01.2023 в аренду было предоставлено для разных видов использования 850 лесных участков, </w:t>
        <w:br/>
        <w:t>в том числе для заготовки древесины передан 731 лесной участок площадью</w:t>
        <w:br/>
        <w:t>5 042 тыс. гектаров и установленным объемом использования 9 612,4 тыс. куб. метров (фактический объем заготовленной арендаторами древесины в 2022 году составил 6 895,7 тыс. куб. метров, или 72% от установленного объема заготовки древесин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Для реализации приоритетных инвестиционных проектов в целях развития лесного комплекса было заключено 88 договоров аренды </w:t>
        <w:br/>
        <w:t xml:space="preserve">с установленным ежегодным объемом заготовки древесины 2,49 млн. куб. метров. На 01.01.2023 на территории Кировской области реализовывалось два приоритетных инвестиционных проекта </w:t>
      </w:r>
      <w:r>
        <w:rPr>
          <w:sz w:val="28"/>
          <w:szCs w:val="28"/>
        </w:rPr>
        <w:t>общества с ограниченной ответственностью «Мурашинский фанерный завод» и общества с ограниченной ответственностью промышленно-коммерческого предприятия «Алмис»</w:t>
      </w:r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целях повышения доходности лесного хозяйства министерством лесного хозяйства Кировской области проводятся аукционы на право заключения договоров аренды лесных участков для заготовки древесины, </w:t>
        <w:br/>
        <w:t xml:space="preserve">за 2022 год было заключено 16 договоров аренды; проводятся аукционы </w:t>
        <w:br/>
        <w:t>на право заключения договоров купли-продажи лесных насаждений</w:t>
        <w:br/>
        <w:t xml:space="preserve">с субъектами малого и среднего предпринимательства, доход от которых </w:t>
        <w:br/>
        <w:t>в 2022 году составил 442,2 млн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За 2022 год в бюджетную систему Российской Федерации поступили платежи за использование лесов в размере 2 060,2 млн. рублей, в том числе</w:t>
        <w:br/>
        <w:t>в федеральный бюджет – 835,1 млн. рублей, в областной бюджет –</w:t>
        <w:br/>
        <w:t>1 225,1 млн. рублей. Это один из самых высоких показателей в Приволжском федеральном округ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протяжении последних 10 лет (с 2013 по 2022 год) на территории лесного фонда Кировской области было зафиксировано 744 лесных пожара. Площадь, пройденная огнем, превысила 1,9 тыс. гекта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ее эффективным вариантом организации системы обнаружения</w:t>
        <w:br/>
        <w:t xml:space="preserve">и тушения лесных пожаров в Кировской области является сочетание авиационного и наземного способов их обнаружения, а также видеомониторин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спешность тушения возгораний зависит от оперативности их обнаружения, а также от времени доставки сил и средств пожаротушения</w:t>
        <w:br/>
        <w:t>к месту лесного пожа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достаточном оснащении лесопожарной техникой важными проблемами остаются создание эффективной системы мер обеспечения пожарной безопасности в лесах и тушение лесных пожаров, </w:t>
        <w:br/>
        <w:t xml:space="preserve">что обуславливается недостаточным финансированием мероприятий по охране лесов, которое, в свою очередь, провоцирует недостаток материальных ресурсов, сокращение кратности патрулирования, снижение объемов профилактических противопожарных мероприятий, что может привести </w:t>
        <w:br/>
        <w:t>к ухудшению пожарной обстановки в лесах Кировской области и увеличению количества лесных пожа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сные массивы Кировской области продолжают испытывать негативное воздействие различных факторов. В 2021 году лесопатологическое обследование проведено на площади 3,2 тыс. гектаров, в 2022 году – </w:t>
        <w:br/>
        <w:t>3,7 тыс. гектаров, по результатам обследований назначены и проведены санитарно-оздоровительные мероприятия на площадях 1,26 тыс. гектаров</w:t>
        <w:br/>
        <w:t>и 1,02 тыс. гектаров соответствен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лесопатологических обследований направлено</w:t>
        <w:br/>
        <w:t>на своевременное выявление повреждений лесов вредными организмами</w:t>
        <w:br/>
        <w:t xml:space="preserve">и другими неблагоприятными факторами, принятие соответствующих решений по назначению санитарно-оздоровительных мероприятий в лесах. Однако санитарно-оздоровительные мероприятия проводятся не в полном объеме </w:t>
        <w:br/>
        <w:t xml:space="preserve">в связи с недостаточным количеством лесных насаждений, имеющих повреждение свыше 40%, так как в соответствии с нормами действующего законодательства планирование и проведение мер по предупреждению распространения вредителей и болезней леса, в том числе в форме санитарных рубок лесных насаждений, в лесных насаждениях с более низкой степенью повреждения запрещено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ендаторы лесных участков значительно сокращают площади проведения лесопатологических обследований, вовлекая в них только лесные насаждения, санитарное и лесопатологическое состояние которых предусматривает назначение санитарно-оздоровительных мероприятий в виде санитарных рубок (со степенью повреждения свыше 40%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дним из путей решения дефицита кадрового состава работников лесной отрасли является работа по поддержке, развитию и совершенствованию движения школьных лесничеств. На 01.01.2023 в Кировской области действовало 12 школьных лесничеств, членами которых являлись более </w:t>
        <w:br/>
        <w:t xml:space="preserve">350 обучающихс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для решения дефицита кадрового состава работников лесной отрасли проводится работа по увеличению заработной платы работников лесного хозяйства, принята мера поддержки молодых специалистов лесной отрасли в виде применения понижающего коэффициента 0,1 к ставкам платы </w:t>
        <w:br/>
        <w:t xml:space="preserve">по договору купли-продажи лесных насаждений для собственных нужд, заключаемому в целях отопления, строительства индивидуального жилого дома с молодыми специалистами лесной отрасли, увеличивается прием в Кировское областное государственное профессиональное образовательное бюджетное учреждение «Суводский лесхоз-техникум» по специальности «Лесное </w:t>
        <w:br/>
        <w:t>и лесопарковое хозяйство»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Наиболее значимыми факторами, сдерживающими развитие лесного комплекса на территории Кировской области и достижение показателей Государственной программы, являются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расторжение договоров аренды лесных участков по соглашению сторон </w:t>
        <w:br/>
        <w:t>в связи с невнесением арендной платы, а также прекращение действия договоров аренды лесных участков по истечении срока их действия ввиду отсутствия условий для заключения договоров аренды лесных участков на новый срок без проведения торгов в соответствии со статьей 74 Лесного кодекса Российской Федерации, а также</w:t>
      </w:r>
      <w:r>
        <w:rPr/>
        <w:t xml:space="preserve"> </w:t>
      </w:r>
      <w:r>
        <w:rPr>
          <w:sz w:val="28"/>
          <w:szCs w:val="28"/>
        </w:rPr>
        <w:t>в связи со сложившимися экономическими условиями, отсутствием рынков сбыта древесины, которая ранее направлялась на экспорт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формирование и резервирование лесных участков под реализацию инвестиционных проектов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оверных актуальных сведений об имеющихся лесных ресурсах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несовершенство отдельных норм предоставления лесных участков</w:t>
        <w:br/>
        <w:t>в пользование в связи с недостаточной актуальностью имеющихся сведений</w:t>
        <w:br/>
        <w:t>о лесных ресурсах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иоритетов и цели государственной политики </w:t>
        <w:br/>
        <w:t>в сфере реализации Государственной программы</w:t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3"/>
        <w:jc w:val="both"/>
        <w:rPr/>
      </w:pPr>
      <w:r>
        <w:rPr>
          <w:sz w:val="28"/>
          <w:szCs w:val="28"/>
        </w:rPr>
        <w:t>Приоритеты государственной политики в сфере функционирования</w:t>
        <w:br/>
        <w:t>и развития лесного хозяйства определяются исходя из положений: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Стратегии развития лесного комплекса Российской Федерации</w:t>
        <w:br/>
        <w:t>до 2030 года, утвержденной распоряжением Правительства Российской Федерации от 11.02.2021 № 312-р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снов государственной политики в области использования, охраны, защиты и воспроизводства лесов в Российской Федерации на период</w:t>
        <w:br/>
        <w:t>до 2030 года, утвержденных распоряжением Правительства Российской Федерации от 26.09.2013 № 1724-р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1.07.2020 № 474</w:t>
        <w:br/>
        <w:t xml:space="preserve">«О национальных целях развития Российской Федерации на период </w:t>
        <w:br/>
        <w:t>до 2030 года»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Кировской области </w:t>
        <w:br/>
        <w:t xml:space="preserve">на период до 2035 года, утвержденной распоряжением Правительства Кировской области от 28.04.2021 № 76 </w:t>
      </w:r>
      <w:r>
        <w:rPr>
          <w:color w:val="000000"/>
          <w:sz w:val="28"/>
          <w:szCs w:val="28"/>
        </w:rPr>
        <w:t xml:space="preserve">«Об утверждении Стратегии социально-экономического развития </w:t>
      </w:r>
      <w:r>
        <w:rPr>
          <w:sz w:val="28"/>
          <w:szCs w:val="28"/>
        </w:rPr>
        <w:t>Кировской области на период до 2035 года».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й программы является повышение эффективности ведения лесного хозяйства, охраны, защиты, использования и воспроизводства лесов, обеспечение кадрового развития лесного хозяйства, а также обеспечение комфортной и безопасной среды для жителей Кировской области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Реализация Государственной программы направлена на достижение национальной цели развития Российской Федерации «Комфортная и безопасная среда для жизни».</w:t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государственной политики в сфере реализации Государственной программы</w:t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Государственной программы должны быть решены следующие задачи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сохранение лесов, в том числе на основе их воспроизводства на всех участках вырубленных и погибших лесных насаждений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овышение эффективности предупреждения возникновения </w:t>
        <w:br/>
        <w:t>и распространения лесных пожаров, а также их тушения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повышение эффективности проведения профилактики возникновения, локализации и ликвидации очагов вредных организмов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рганизация интенсивного использования лесов с учетом сохранения их экологического потенциала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беспечение реализации государственного гражданского заказа</w:t>
        <w:br/>
        <w:t>на беспилотные авиационные системы (далее – БАС) на период до 2030 года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обеспечение эффективного государственного управления лесами </w:t>
        <w:br/>
        <w:t>и устойчивого развития лесного сектора экономики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беспечение развития информатизации в лесном хозяйстве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обеспечение лесного хозяйства квалифицированными кадрами </w:t>
        <w:br/>
        <w:t>и создание условий для привлечения молодых специалистов в отрасль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Способом эффективного решения задач Государственной программы является своевременное и полноценное обеспечение достижения ожидаемых эффектов в рамках ее структурных элементов по направлениям (подпрограммам) «Воспроизводство лесов», «Охрана и защита лесов» </w:t>
        <w:br/>
        <w:t>и «Использование лесов и актуализация данных о лесах», обеспечивающих достижение показателей Государственной программы и ее структурных элементов.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Государственной программы предусматривается обеспечить: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– эффективное управление лесным сектором экономики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в экологической сфере – благоприятную окружающую среду для граждан, сохранение биосферной роли лесов Кировской области и биологического разнообразия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 социальной сфере – уровень подготовки и квалификации специалистов лесной отрасл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8:00Z</dcterms:created>
  <dc:creator>Вера Генадьевна</dc:creator>
  <dc:description/>
  <cp:keywords/>
  <dc:language>en-US</dc:language>
  <cp:lastModifiedBy>422</cp:lastModifiedBy>
  <cp:lastPrinted>2023-12-19T14:31:00Z</cp:lastPrinted>
  <dcterms:modified xsi:type="dcterms:W3CDTF">2023-12-22T05:41:00Z</dcterms:modified>
  <cp:revision>11</cp:revision>
  <dc:subject/>
  <dc:title>1</dc:title>
</cp:coreProperties>
</file>